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9"/>
        <w:gridCol w:w="2710"/>
        <w:gridCol w:w="3518"/>
        <w:gridCol w:w="1480"/>
        <w:gridCol w:w="135"/>
      </w:tblGrid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Lista nr 1 - </w:t>
            </w:r>
            <w:hyperlink r:id="rId2">
              <w:r>
                <w:rPr>
                  <w:rStyle w:val="InternetLink"/>
                  <w:color w:val="FF0000"/>
                </w:rPr>
                <w:t>Komitet Wyborczy Prawo i Sprawiedliwość</w:t>
              </w:r>
            </w:hyperlink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er na liście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zwisko i imiona 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czba głosów ważnych oddanych na kandydata</w:t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% głosów ważnych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Krasulski Leonard Seweryn</w:t>
              </w:r>
            </w:hyperlink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05%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Kulczyk Joanna</w:t>
              </w:r>
            </w:hyperlink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05%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Babalski Zbigniew</w:t>
              </w:r>
            </w:hyperlink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14%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Necio Jerzy</w:t>
              </w:r>
            </w:hyperlink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71%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Kobryń-Szczepańska Dorota</w:t>
              </w:r>
            </w:hyperlink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1%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Polański Marek Józef</w:t>
              </w:r>
            </w:hyperlink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20%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Koniecko Adam</w:t>
              </w:r>
            </w:hyperlink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7%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Nawrocki Przemysław Aleksander</w:t>
              </w:r>
            </w:hyperlink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3%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Ołdakowski Adam</w:t>
              </w:r>
            </w:hyperlink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43%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Kielak Danuta</w:t>
              </w:r>
            </w:hyperlink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20%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Straus Adam</w:t>
              </w:r>
            </w:hyperlink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6%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Motyka-Kozioł Karolina</w:t>
              </w:r>
            </w:hyperlink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40%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Waszczak Renata Magdalena</w:t>
              </w:r>
            </w:hyperlink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7%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Ulewicz Andrzej</w:t>
              </w:r>
            </w:hyperlink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1%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Wrońska Anna Weronika</w:t>
              </w:r>
            </w:hyperlink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68%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Sadowski Jan Adam</w:t>
              </w:r>
            </w:hyperlink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91%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łosów na listę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2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4,03%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2"/>
        <w:gridCol w:w="3266"/>
        <w:gridCol w:w="3152"/>
        <w:gridCol w:w="1369"/>
        <w:gridCol w:w="143"/>
      </w:tblGrid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Lista nr 2 - </w:t>
            </w:r>
            <w:hyperlink r:id="rId19">
              <w:r>
                <w:rPr>
                  <w:rStyle w:val="InternetLink"/>
                  <w:color w:val="FF0000"/>
                </w:rPr>
                <w:t>Komitet Wyborczy Polska Jest Najważniejsza</w:t>
              </w:r>
            </w:hyperlink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er na liście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zwisko i imiona 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czba głosów ważnych oddanych na kandydata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% głosów ważnych</w:t>
            </w:r>
          </w:p>
        </w:tc>
      </w:tr>
      <w:tr>
        <w:trPr/>
        <w:tc>
          <w:tcPr>
            <w:tcW w:w="1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Pukin Edward</w:t>
              </w:r>
            </w:hyperlink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9%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Świergolski Adam Roman</w:t>
              </w:r>
            </w:hyperlink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7%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Kościuk Tadeusz</w:t>
              </w:r>
            </w:hyperlink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1%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Krystochowicz Tomasz</w:t>
              </w:r>
            </w:hyperlink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1%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Sobieska zu Schwarzenberg Małgorzata Maria</w:t>
              </w:r>
            </w:hyperlink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1%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Warcaba Kamila Teresa</w:t>
              </w:r>
            </w:hyperlink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6%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Bondar Robert Tadeusz</w:t>
              </w:r>
            </w:hyperlink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%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Płussa Lidia Marta</w:t>
              </w:r>
            </w:hyperlink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%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Kłosowski Arkadiusz Piotr</w:t>
              </w:r>
            </w:hyperlink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%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Gula Elżbieta</w:t>
              </w:r>
            </w:hyperlink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%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Dębowska Sylwia</w:t>
              </w:r>
            </w:hyperlink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%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Jastrzębska Sylwia Beata</w:t>
              </w:r>
            </w:hyperlink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40%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Mikołajczyk Dariusz Olaf</w:t>
              </w:r>
            </w:hyperlink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%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łosów na listę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2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,26%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8"/>
        <w:gridCol w:w="2775"/>
        <w:gridCol w:w="3477"/>
        <w:gridCol w:w="1453"/>
        <w:gridCol w:w="149"/>
      </w:tblGrid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Lista nr 3 - </w:t>
            </w:r>
            <w:hyperlink r:id="rId33">
              <w:r>
                <w:rPr>
                  <w:rStyle w:val="InternetLink"/>
                  <w:color w:val="FF0000"/>
                </w:rPr>
                <w:t>Komitet Wyborczy Sojusz Lewicy Demokratycznej</w:t>
              </w:r>
            </w:hyperlink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er na liście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zwisko i imiona 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czba głosów ważnych oddanych na kandydata</w:t>
            </w:r>
          </w:p>
        </w:tc>
        <w:tc>
          <w:tcPr>
            <w:tcW w:w="16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% głosów ważnych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Mańkut Władysław</w:t>
              </w:r>
            </w:hyperlink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91%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Janczuk Danuta Anna</w:t>
              </w:r>
            </w:hyperlink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4%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Bojko Edward</w:t>
              </w:r>
            </w:hyperlink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7%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Sowicka Małgorzata Dorota</w:t>
              </w:r>
            </w:hyperlink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40%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Przyborowski Wincenty Marian</w:t>
              </w:r>
            </w:hyperlink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54%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Galikowska Anna Justyna</w:t>
              </w:r>
            </w:hyperlink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9%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Bubeła Jerzy</w:t>
              </w:r>
            </w:hyperlink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14%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Nadarzewska Ludmiła Małgorzata</w:t>
              </w:r>
            </w:hyperlink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%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Jóźwiak Grażyna</w:t>
              </w:r>
            </w:hyperlink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6%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Wierzbowska Magdalena</w:t>
              </w:r>
            </w:hyperlink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6%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Głowacki Zbigniew Alojzy</w:t>
              </w:r>
            </w:hyperlink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%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Wiśniewski Adam Zygmunt</w:t>
              </w:r>
            </w:hyperlink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%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Mazurkiewicz Edwarda Michalina</w:t>
              </w:r>
            </w:hyperlink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%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Józefiak Jerzy Marian</w:t>
              </w:r>
            </w:hyperlink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%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Esden-Tempska Katarzyna Daria</w:t>
              </w:r>
            </w:hyperlink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%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Dziewałtowski-Gintowt Juliusz</w:t>
              </w:r>
            </w:hyperlink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9%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łosów na listę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6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,19%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2"/>
        <w:gridCol w:w="2560"/>
        <w:gridCol w:w="3619"/>
        <w:gridCol w:w="1489"/>
        <w:gridCol w:w="152"/>
      </w:tblGrid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Lista nr 4 - </w:t>
            </w:r>
            <w:hyperlink r:id="rId50">
              <w:r>
                <w:rPr>
                  <w:rStyle w:val="InternetLink"/>
                  <w:color w:val="FF0000"/>
                </w:rPr>
                <w:t>Komitet Wyborczy Ruch Palikota</w:t>
              </w:r>
            </w:hyperlink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er na liście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zwisko i imiona 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czba głosów ważnych oddanych na kandydata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% głosów ważnych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Penkalski Wojciech Adam</w:t>
              </w:r>
            </w:hyperlink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28%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Kamasz Marian</w:t>
              </w:r>
            </w:hyperlink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7%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Białkowska Ewa Urszula</w:t>
              </w:r>
            </w:hyperlink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1%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Życzkowska Beata Wioletta</w:t>
              </w:r>
            </w:hyperlink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7%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Jaśkiewicz Michał</w:t>
              </w:r>
            </w:hyperlink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3%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Kluba Bartosz Grzegorz</w:t>
              </w:r>
            </w:hyperlink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%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Nałęcz Stanisław Romuald</w:t>
              </w:r>
            </w:hyperlink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1%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Robaczewska Marta Katarzyna</w:t>
              </w:r>
            </w:hyperlink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6%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Ulatowski Bogdan Kazimierz</w:t>
              </w:r>
            </w:hyperlink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%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Dekarczyk Marek Jan</w:t>
              </w:r>
            </w:hyperlink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%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Ogryzek Joanna Urszula</w:t>
              </w:r>
            </w:hyperlink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4%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Kapla Paweł Tomasz</w:t>
              </w:r>
            </w:hyperlink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%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Junker Marcin</w:t>
              </w:r>
            </w:hyperlink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6%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Kusz Nikoletta Maria</w:t>
              </w:r>
            </w:hyperlink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7%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Brzózka Marcin</w:t>
              </w:r>
            </w:hyperlink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6%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Smolińska Jolanta Maria</w:t>
              </w:r>
            </w:hyperlink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1%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łosów na listę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4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,08%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4"/>
        <w:gridCol w:w="2416"/>
        <w:gridCol w:w="3713"/>
        <w:gridCol w:w="1531"/>
        <w:gridCol w:w="138"/>
      </w:tblGrid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Lista nr 5 - </w:t>
            </w:r>
            <w:hyperlink r:id="rId67">
              <w:r>
                <w:rPr>
                  <w:rStyle w:val="InternetLink"/>
                  <w:color w:val="FF0000"/>
                </w:rPr>
                <w:t>Komitet Wyborczy Polskie Stronnictwo Ludowe</w:t>
              </w:r>
            </w:hyperlink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er na liście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zwisko i imiona 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czba głosów ważnych oddanych na kandydata</w:t>
            </w:r>
          </w:p>
        </w:tc>
        <w:tc>
          <w:tcPr>
            <w:tcW w:w="166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% głosów ważnych</w:t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Żelichowski Stanisław</w:t>
              </w:r>
            </w:hyperlink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57%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Szulc Jolanta Elżbieta</w:t>
              </w:r>
            </w:hyperlink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40%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Brzezin Gustaw Marek</w:t>
              </w:r>
            </w:hyperlink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6%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Wróblewski Witold Marek</w:t>
              </w:r>
            </w:hyperlink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1%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Kunicka Danuta</w:t>
              </w:r>
            </w:hyperlink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,16%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Mroziński Henryk</w:t>
              </w:r>
            </w:hyperlink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97%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Przewłocka Beata Maria</w:t>
              </w:r>
            </w:hyperlink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%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Zieliński Artur</w:t>
              </w:r>
            </w:hyperlink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7%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Kasprowicz Zygmunt</w:t>
              </w:r>
            </w:hyperlink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%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Ziejewski Zbigniew</w:t>
              </w:r>
            </w:hyperlink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%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Kozioł Małgorzata Krystyna</w:t>
              </w:r>
            </w:hyperlink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46%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Piechota Irena</w:t>
              </w:r>
            </w:hyperlink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1%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Zabłocki Wojciech</w:t>
              </w:r>
            </w:hyperlink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%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Głowacz Bogdan Jan</w:t>
              </w:r>
            </w:hyperlink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%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Chrościcka Beata Lidia</w:t>
              </w:r>
            </w:hyperlink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9%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Nowakowska Teresa</w:t>
              </w:r>
            </w:hyperlink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1%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łosów na listę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4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9,41%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2"/>
        <w:gridCol w:w="2560"/>
        <w:gridCol w:w="3619"/>
        <w:gridCol w:w="1489"/>
        <w:gridCol w:w="152"/>
      </w:tblGrid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Lista nr 6 - </w:t>
            </w:r>
            <w:hyperlink r:id="rId84">
              <w:r>
                <w:rPr>
                  <w:rStyle w:val="InternetLink"/>
                  <w:color w:val="FF0000"/>
                </w:rPr>
                <w:t>Komitet Wyborczy Polska Partia Pracy - Sierpień 80</w:t>
              </w:r>
            </w:hyperlink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er na liście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zwisko i imiona 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czba głosów ważnych oddanych na kandydata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% głosów ważnych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Ćwikiel Zofia</w:t>
              </w:r>
            </w:hyperlink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6%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Ratka Zbigniew Bolesław</w:t>
              </w:r>
            </w:hyperlink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1%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Orysiak Aleksandra Barbara</w:t>
              </w:r>
            </w:hyperlink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%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Zielińska Katarzyna</w:t>
              </w:r>
            </w:hyperlink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%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Grabowska Marta Katarzyna</w:t>
              </w:r>
            </w:hyperlink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6%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Kowalska Joanna</w:t>
              </w:r>
            </w:hyperlink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6%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Stefanowicz Anna Maria</w:t>
              </w:r>
            </w:hyperlink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6%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Dudziak Tomasz Tadeusz</w:t>
              </w:r>
            </w:hyperlink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%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Grabowski Stanisław Zbigniew</w:t>
              </w:r>
            </w:hyperlink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%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Poczobut Tomasz</w:t>
              </w:r>
            </w:hyperlink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6%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Zajdzińska Anna Elżbieta</w:t>
              </w:r>
            </w:hyperlink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%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Kluczyński Arkadiusz Jacek</w:t>
              </w:r>
            </w:hyperlink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%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>Soćko Sylwester</w:t>
              </w:r>
            </w:hyperlink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%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Kamrowski Jarosław</w:t>
              </w:r>
            </w:hyperlink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6%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Załuski Jan Włodzimierz</w:t>
              </w:r>
            </w:hyperlink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%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łosów na listę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,46%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7"/>
        <w:gridCol w:w="2848"/>
        <w:gridCol w:w="3427"/>
        <w:gridCol w:w="1457"/>
        <w:gridCol w:w="133"/>
      </w:tblGrid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Lista nr 7 - </w:t>
            </w:r>
            <w:hyperlink r:id="rId100">
              <w:r>
                <w:rPr>
                  <w:rStyle w:val="InternetLink"/>
                  <w:color w:val="FF0000"/>
                </w:rPr>
                <w:t>Komitet Wyborczy Platforma Obywatelska RP</w:t>
              </w:r>
            </w:hyperlink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er na liście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zwisko i imiona 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czba głosów ważnych oddanych na kandydata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% głosów ważnych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Rybicki Sławomir Piotr</w:t>
              </w:r>
            </w:hyperlink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45%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Cieśliński Piotr</w:t>
              </w:r>
            </w:hyperlink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,21%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</w:rPr>
                <w:t>Gelert Elżbieta Kazimiera</w:t>
              </w:r>
            </w:hyperlink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43%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</w:rPr>
                <w:t>Harmaciński Krzysztof</w:t>
              </w:r>
            </w:hyperlink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6%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Rymarska-Pszenna Maria Bernadeta</w:t>
              </w:r>
            </w:hyperlink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6%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Sycz Miron</w:t>
              </w:r>
            </w:hyperlink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,79%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Naguszewski Tadeusz</w:t>
              </w:r>
            </w:hyperlink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63%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</w:rPr>
                <w:t>Żyliński Adam Jacek</w:t>
              </w:r>
            </w:hyperlink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6%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</w:rPr>
                <w:t>Dembek Ewa Barbara</w:t>
              </w:r>
            </w:hyperlink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40%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</w:rPr>
                <w:t>Dziąg Leszek Jan</w:t>
              </w:r>
            </w:hyperlink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91%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</w:rPr>
                <w:t>Korzeniewska-Lasota Anna</w:t>
              </w:r>
            </w:hyperlink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1%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</w:rPr>
                <w:t>Wilczak Małgorzata Magdalena</w:t>
              </w:r>
            </w:hyperlink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1%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</w:rPr>
                <w:t>Hoch Henryk Paweł</w:t>
              </w:r>
            </w:hyperlink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1%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Grodowska Alicja</w:t>
              </w:r>
            </w:hyperlink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4%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</w:rPr>
                <w:t>Romanowski Jerzy</w:t>
              </w:r>
            </w:hyperlink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1%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</w:rPr>
                <w:t>Ostrowski Witold</w:t>
              </w:r>
            </w:hyperlink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7%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łosów na listę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72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8,36%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8"/>
        <w:gridCol w:w="2448"/>
        <w:gridCol w:w="3694"/>
        <w:gridCol w:w="1509"/>
        <w:gridCol w:w="153"/>
      </w:tblGrid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Lista nr 8 - </w:t>
            </w:r>
            <w:hyperlink r:id="rId117">
              <w:r>
                <w:rPr>
                  <w:rStyle w:val="InternetLink"/>
                  <w:color w:val="FF0000"/>
                </w:rPr>
                <w:t>Komitet Wyborczy Nasz Dom Polska-Samoobrona Andrzeja Leppera</w:t>
              </w:r>
            </w:hyperlink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3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er na liście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zwisko i imiona 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czba głosów ważnych oddanych na kandydata</w:t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% głosów ważnych</w:t>
            </w:r>
          </w:p>
        </w:tc>
      </w:tr>
      <w:tr>
        <w:trPr/>
        <w:tc>
          <w:tcPr>
            <w:tcW w:w="13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</w:rPr>
                <w:t>Rochnowska Renata Maria</w:t>
              </w:r>
            </w:hyperlink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6%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</w:rPr>
                <w:t>Sadowski Józef</w:t>
              </w:r>
            </w:hyperlink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7%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</w:rPr>
                <w:t>Stafiej Wiesław Aleksander</w:t>
              </w:r>
            </w:hyperlink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%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</w:rPr>
                <w:t>Kłosowski Andrzej</w:t>
              </w:r>
            </w:hyperlink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%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</w:rPr>
                <w:t>Gągalski Henryk Franciszek</w:t>
              </w:r>
            </w:hyperlink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%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</w:rPr>
                <w:t>Wołynko Iwona Maria</w:t>
              </w:r>
            </w:hyperlink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%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</w:rPr>
                <w:t>Różycka Anna Katarzyna</w:t>
              </w:r>
            </w:hyperlink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%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</w:rPr>
                <w:t>Wojnowska Katarzyna Marta</w:t>
              </w:r>
            </w:hyperlink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%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</w:rPr>
                <w:t>Dudek Jacek Bartłomiej</w:t>
              </w:r>
            </w:hyperlink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%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łosów na listę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,23%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ybory2011.pkw.gov.pl/rfl/pl/a6a1fce448a410c517b350931387b20d.html" TargetMode="External"/><Relationship Id="rId3" Type="http://schemas.openxmlformats.org/officeDocument/2006/relationships/hyperlink" Target="http://wybory2011.pkw.gov.pl/cpr/sjm-34/pl/450c0825-1197-4470-bdbb-f19135b3c2d5.html" TargetMode="External"/><Relationship Id="rId4" Type="http://schemas.openxmlformats.org/officeDocument/2006/relationships/hyperlink" Target="http://wybory2011.pkw.gov.pl/cpr/sjm-34/pl/64bc6db8-5587-4a83-8321-b58cb26e0bd7.html" TargetMode="External"/><Relationship Id="rId5" Type="http://schemas.openxmlformats.org/officeDocument/2006/relationships/hyperlink" Target="http://wybory2011.pkw.gov.pl/cpr/sjm-34/pl/186e5192-69cc-4db3-8e92-2328bd20f288.html" TargetMode="External"/><Relationship Id="rId6" Type="http://schemas.openxmlformats.org/officeDocument/2006/relationships/hyperlink" Target="http://wybory2011.pkw.gov.pl/cpr/sjm-34/pl/70696e14-396d-4865-a3bc-8d7053443c55.html" TargetMode="External"/><Relationship Id="rId7" Type="http://schemas.openxmlformats.org/officeDocument/2006/relationships/hyperlink" Target="http://wybory2011.pkw.gov.pl/cpr/sjm-34/pl/6b022879-2777-4f6f-96eb-4b38fa1d724e.html" TargetMode="External"/><Relationship Id="rId8" Type="http://schemas.openxmlformats.org/officeDocument/2006/relationships/hyperlink" Target="http://wybory2011.pkw.gov.pl/cpr/sjm-34/pl/7591fac0-30d5-4d68-bb83-1ac3f43d982a.html" TargetMode="External"/><Relationship Id="rId9" Type="http://schemas.openxmlformats.org/officeDocument/2006/relationships/hyperlink" Target="http://wybory2011.pkw.gov.pl/cpr/sjm-34/pl/1865aceb-0f13-4c68-ae79-dcd267b628b6.html" TargetMode="External"/><Relationship Id="rId10" Type="http://schemas.openxmlformats.org/officeDocument/2006/relationships/hyperlink" Target="http://wybory2011.pkw.gov.pl/cpr/sjm-34/pl/ee87c7ae-f2f6-4abe-8c8f-a8660ae1584d.html" TargetMode="External"/><Relationship Id="rId11" Type="http://schemas.openxmlformats.org/officeDocument/2006/relationships/hyperlink" Target="http://wybory2011.pkw.gov.pl/cpr/sjm-34/pl/6dad6b42-8a07-45cb-b0e9-2b76a6790e01.html" TargetMode="External"/><Relationship Id="rId12" Type="http://schemas.openxmlformats.org/officeDocument/2006/relationships/hyperlink" Target="http://wybory2011.pkw.gov.pl/cpr/sjm-34/pl/df979721-8466-455b-b0ee-c6d580fabb6b.html" TargetMode="External"/><Relationship Id="rId13" Type="http://schemas.openxmlformats.org/officeDocument/2006/relationships/hyperlink" Target="http://wybory2011.pkw.gov.pl/cpr/sjm-34/pl/53040517-dce2-4f87-ae9c-7bcfd3c25a0a.html" TargetMode="External"/><Relationship Id="rId14" Type="http://schemas.openxmlformats.org/officeDocument/2006/relationships/hyperlink" Target="http://wybory2011.pkw.gov.pl/cpr/sjm-34/pl/0ba12d71-3887-44ec-996e-6aa198c75aa2.html" TargetMode="External"/><Relationship Id="rId15" Type="http://schemas.openxmlformats.org/officeDocument/2006/relationships/hyperlink" Target="http://wybory2011.pkw.gov.pl/cpr/sjm-34/pl/bf598fa9-28c7-4084-bb48-981c37d05b77.html" TargetMode="External"/><Relationship Id="rId16" Type="http://schemas.openxmlformats.org/officeDocument/2006/relationships/hyperlink" Target="http://wybory2011.pkw.gov.pl/cpr/sjm-34/pl/91280763-3608-47b4-a79e-4d9e0de9af73.html" TargetMode="External"/><Relationship Id="rId17" Type="http://schemas.openxmlformats.org/officeDocument/2006/relationships/hyperlink" Target="http://wybory2011.pkw.gov.pl/cpr/sjm-34/pl/200ee213-3b1f-43d0-99e0-6734cf7566ce.html" TargetMode="External"/><Relationship Id="rId18" Type="http://schemas.openxmlformats.org/officeDocument/2006/relationships/hyperlink" Target="http://wybory2011.pkw.gov.pl/cpr/sjm-34/pl/e85aaef0-30c3-4b92-9e0c-6401448a6f5e.html" TargetMode="External"/><Relationship Id="rId19" Type="http://schemas.openxmlformats.org/officeDocument/2006/relationships/hyperlink" Target="http://wybory2011.pkw.gov.pl/rfl/pl/d631a1bba84438a208a2adcc85a1a354.html" TargetMode="External"/><Relationship Id="rId20" Type="http://schemas.openxmlformats.org/officeDocument/2006/relationships/hyperlink" Target="http://wybory2011.pkw.gov.pl/cpr/sjm-34/pl/d00c6bb0-1f53-4664-a2bc-1c34b725d77c.html" TargetMode="External"/><Relationship Id="rId21" Type="http://schemas.openxmlformats.org/officeDocument/2006/relationships/hyperlink" Target="http://wybory2011.pkw.gov.pl/cpr/sjm-34/pl/7b780ec3-dfdf-4e3c-b682-2e104336dca7.html" TargetMode="External"/><Relationship Id="rId22" Type="http://schemas.openxmlformats.org/officeDocument/2006/relationships/hyperlink" Target="http://wybory2011.pkw.gov.pl/cpr/sjm-34/pl/269d529c-0ce0-4bae-a514-88364fa1a382.html" TargetMode="External"/><Relationship Id="rId23" Type="http://schemas.openxmlformats.org/officeDocument/2006/relationships/hyperlink" Target="http://wybory2011.pkw.gov.pl/cpr/sjm-34/pl/f3eb22d7-4712-4a2c-bd05-473a51e4ba8d.html" TargetMode="External"/><Relationship Id="rId24" Type="http://schemas.openxmlformats.org/officeDocument/2006/relationships/hyperlink" Target="http://wybory2011.pkw.gov.pl/cpr/sjm-34/pl/643171a2-78d5-4309-ac8d-cdc059ac9d69.html" TargetMode="External"/><Relationship Id="rId25" Type="http://schemas.openxmlformats.org/officeDocument/2006/relationships/hyperlink" Target="http://wybory2011.pkw.gov.pl/cpr/sjm-34/pl/a762f4ea-5252-42e7-ae11-14edc4a0966b.html" TargetMode="External"/><Relationship Id="rId26" Type="http://schemas.openxmlformats.org/officeDocument/2006/relationships/hyperlink" Target="http://wybory2011.pkw.gov.pl/cpr/sjm-34/pl/6725d1d3-9715-4bbc-8c63-c8b37ccb0b99.html" TargetMode="External"/><Relationship Id="rId27" Type="http://schemas.openxmlformats.org/officeDocument/2006/relationships/hyperlink" Target="http://wybory2011.pkw.gov.pl/cpr/sjm-34/pl/b045d098-1dec-46a7-b0c4-bb6f89acc3c5.html" TargetMode="External"/><Relationship Id="rId28" Type="http://schemas.openxmlformats.org/officeDocument/2006/relationships/hyperlink" Target="http://wybory2011.pkw.gov.pl/cpr/sjm-34/pl/554ea49c-8594-409a-8de7-4acc4000034b.html" TargetMode="External"/><Relationship Id="rId29" Type="http://schemas.openxmlformats.org/officeDocument/2006/relationships/hyperlink" Target="http://wybory2011.pkw.gov.pl/cpr/sjm-34/pl/0c8c97ef-b085-4084-aa42-a7d09a56651a.html" TargetMode="External"/><Relationship Id="rId30" Type="http://schemas.openxmlformats.org/officeDocument/2006/relationships/hyperlink" Target="http://wybory2011.pkw.gov.pl/cpr/sjm-34/pl/531380e0-3705-4714-9bad-4261c7cb8f68.html" TargetMode="External"/><Relationship Id="rId31" Type="http://schemas.openxmlformats.org/officeDocument/2006/relationships/hyperlink" Target="http://wybory2011.pkw.gov.pl/cpr/sjm-34/pl/5996f847-dde0-4074-8a39-91a5927aa5d8.html" TargetMode="External"/><Relationship Id="rId32" Type="http://schemas.openxmlformats.org/officeDocument/2006/relationships/hyperlink" Target="http://wybory2011.pkw.gov.pl/cpr/sjm-34/pl/543279f8-9cce-4b2e-bc83-db3705201f20.html" TargetMode="External"/><Relationship Id="rId33" Type="http://schemas.openxmlformats.org/officeDocument/2006/relationships/hyperlink" Target="http://wybory2011.pkw.gov.pl/rfl/pl/33b5cf0f302bf08325669187ff34ddd4.html" TargetMode="External"/><Relationship Id="rId34" Type="http://schemas.openxmlformats.org/officeDocument/2006/relationships/hyperlink" Target="http://wybory2011.pkw.gov.pl/cpr/sjm-34/pl/24ac8e36-3220-4c6e-8f6f-c4604de340e3.html" TargetMode="External"/><Relationship Id="rId35" Type="http://schemas.openxmlformats.org/officeDocument/2006/relationships/hyperlink" Target="http://wybory2011.pkw.gov.pl/cpr/sjm-34/pl/114f8511-98b7-4003-a037-e45a70eab90a.html" TargetMode="External"/><Relationship Id="rId36" Type="http://schemas.openxmlformats.org/officeDocument/2006/relationships/hyperlink" Target="http://wybory2011.pkw.gov.pl/cpr/sjm-34/pl/ae0d30f4-3f64-4caa-b2cc-10807ddf811d.html" TargetMode="External"/><Relationship Id="rId37" Type="http://schemas.openxmlformats.org/officeDocument/2006/relationships/hyperlink" Target="http://wybory2011.pkw.gov.pl/cpr/sjm-34/pl/ac6d2f70-8f57-496d-af42-3a9e05de50fe.html" TargetMode="External"/><Relationship Id="rId38" Type="http://schemas.openxmlformats.org/officeDocument/2006/relationships/hyperlink" Target="http://wybory2011.pkw.gov.pl/cpr/sjm-34/pl/32b3b7b9-19a1-4561-8e07-167af706170e.html" TargetMode="External"/><Relationship Id="rId39" Type="http://schemas.openxmlformats.org/officeDocument/2006/relationships/hyperlink" Target="http://wybory2011.pkw.gov.pl/cpr/sjm-34/pl/11004e66-0e62-4853-9762-fdfbe4e99504.html" TargetMode="External"/><Relationship Id="rId40" Type="http://schemas.openxmlformats.org/officeDocument/2006/relationships/hyperlink" Target="http://wybory2011.pkw.gov.pl/cpr/sjm-34/pl/20d5520d-e583-4b40-8196-b104aeee3925.html" TargetMode="External"/><Relationship Id="rId41" Type="http://schemas.openxmlformats.org/officeDocument/2006/relationships/hyperlink" Target="http://wybory2011.pkw.gov.pl/cpr/sjm-34/pl/03ae8333-414c-44c9-8b05-825565e39934.html" TargetMode="External"/><Relationship Id="rId42" Type="http://schemas.openxmlformats.org/officeDocument/2006/relationships/hyperlink" Target="http://wybory2011.pkw.gov.pl/cpr/sjm-34/pl/db6cdd4e-ee9c-4513-99f8-5c14bd03a5d6.html" TargetMode="External"/><Relationship Id="rId43" Type="http://schemas.openxmlformats.org/officeDocument/2006/relationships/hyperlink" Target="http://wybory2011.pkw.gov.pl/cpr/sjm-34/pl/fffc83a2-87e6-4d18-85ed-9c1b40119ae6.html" TargetMode="External"/><Relationship Id="rId44" Type="http://schemas.openxmlformats.org/officeDocument/2006/relationships/hyperlink" Target="http://wybory2011.pkw.gov.pl/cpr/sjm-34/pl/5f404f6f-39c2-4ac9-a5c5-a49545ef12b7.html" TargetMode="External"/><Relationship Id="rId45" Type="http://schemas.openxmlformats.org/officeDocument/2006/relationships/hyperlink" Target="http://wybory2011.pkw.gov.pl/cpr/sjm-34/pl/528fa96f-e790-4c56-b4d6-8601d2cabbc7.html" TargetMode="External"/><Relationship Id="rId46" Type="http://schemas.openxmlformats.org/officeDocument/2006/relationships/hyperlink" Target="http://wybory2011.pkw.gov.pl/cpr/sjm-34/pl/59e6b296-a39e-450e-8c1b-931e3d96fa32.html" TargetMode="External"/><Relationship Id="rId47" Type="http://schemas.openxmlformats.org/officeDocument/2006/relationships/hyperlink" Target="http://wybory2011.pkw.gov.pl/cpr/sjm-34/pl/14ae88f2-2f7f-434e-9f9e-f3dc655e9ab8.html" TargetMode="External"/><Relationship Id="rId48" Type="http://schemas.openxmlformats.org/officeDocument/2006/relationships/hyperlink" Target="http://wybory2011.pkw.gov.pl/cpr/sjm-34/pl/c34dbabf-fc85-4b9a-9641-0fcbfff6fe52.html" TargetMode="External"/><Relationship Id="rId49" Type="http://schemas.openxmlformats.org/officeDocument/2006/relationships/hyperlink" Target="http://wybory2011.pkw.gov.pl/cpr/sjm-34/pl/beb9d8fc-560c-4169-bd43-3a7ff9f3f0f7.html" TargetMode="External"/><Relationship Id="rId50" Type="http://schemas.openxmlformats.org/officeDocument/2006/relationships/hyperlink" Target="http://wybory2011.pkw.gov.pl/rfl/pl/eb4cd4e4db506b96bac52bda9ed31785.html" TargetMode="External"/><Relationship Id="rId51" Type="http://schemas.openxmlformats.org/officeDocument/2006/relationships/hyperlink" Target="http://wybory2011.pkw.gov.pl/cpr/sjm-34/pl/2ac068d6-b253-4a6f-a8b7-0c0f65dd876f.html" TargetMode="External"/><Relationship Id="rId52" Type="http://schemas.openxmlformats.org/officeDocument/2006/relationships/hyperlink" Target="http://wybory2011.pkw.gov.pl/cpr/sjm-34/pl/6a91d82b-00dc-466a-bcd3-45e3e12d4d0b.html" TargetMode="External"/><Relationship Id="rId53" Type="http://schemas.openxmlformats.org/officeDocument/2006/relationships/hyperlink" Target="http://wybory2011.pkw.gov.pl/cpr/sjm-34/pl/a0a902f5-1012-4372-9bae-cda46739f277.html" TargetMode="External"/><Relationship Id="rId54" Type="http://schemas.openxmlformats.org/officeDocument/2006/relationships/hyperlink" Target="http://wybory2011.pkw.gov.pl/cpr/sjm-34/pl/cbfcd150-997b-4f77-897a-916d55a7cd3d.html" TargetMode="External"/><Relationship Id="rId55" Type="http://schemas.openxmlformats.org/officeDocument/2006/relationships/hyperlink" Target="http://wybory2011.pkw.gov.pl/cpr/sjm-34/pl/b4c95e51-f885-4e3a-b9c4-5b979db1a6d4.html" TargetMode="External"/><Relationship Id="rId56" Type="http://schemas.openxmlformats.org/officeDocument/2006/relationships/hyperlink" Target="http://wybory2011.pkw.gov.pl/cpr/sjm-34/pl/4ed97adc-059d-418c-941f-b4f50ec22f50.html" TargetMode="External"/><Relationship Id="rId57" Type="http://schemas.openxmlformats.org/officeDocument/2006/relationships/hyperlink" Target="http://wybory2011.pkw.gov.pl/cpr/sjm-34/pl/711d5c70-9a79-4c5e-b673-936f47d99fab.html" TargetMode="External"/><Relationship Id="rId58" Type="http://schemas.openxmlformats.org/officeDocument/2006/relationships/hyperlink" Target="http://wybory2011.pkw.gov.pl/cpr/sjm-34/pl/b35b0889-e1f2-46a0-96d7-ed462195c6a8.html" TargetMode="External"/><Relationship Id="rId59" Type="http://schemas.openxmlformats.org/officeDocument/2006/relationships/hyperlink" Target="http://wybory2011.pkw.gov.pl/cpr/sjm-34/pl/6805ab70-a9f0-48c0-8969-b98457423105.html" TargetMode="External"/><Relationship Id="rId60" Type="http://schemas.openxmlformats.org/officeDocument/2006/relationships/hyperlink" Target="http://wybory2011.pkw.gov.pl/cpr/sjm-34/pl/d7482230-cfc7-4751-874b-19fc9301e062.html" TargetMode="External"/><Relationship Id="rId61" Type="http://schemas.openxmlformats.org/officeDocument/2006/relationships/hyperlink" Target="http://wybory2011.pkw.gov.pl/cpr/sjm-34/pl/f258703b-7313-403f-a414-9764482ed7ee.html" TargetMode="External"/><Relationship Id="rId62" Type="http://schemas.openxmlformats.org/officeDocument/2006/relationships/hyperlink" Target="http://wybory2011.pkw.gov.pl/cpr/sjm-34/pl/48d4cb9d-8aa1-4a5f-86ee-0a4cbaaa9f91.html" TargetMode="External"/><Relationship Id="rId63" Type="http://schemas.openxmlformats.org/officeDocument/2006/relationships/hyperlink" Target="http://wybory2011.pkw.gov.pl/cpr/sjm-34/pl/b290bde2-7771-4e51-b29f-3d05c8259ac7.html" TargetMode="External"/><Relationship Id="rId64" Type="http://schemas.openxmlformats.org/officeDocument/2006/relationships/hyperlink" Target="http://wybory2011.pkw.gov.pl/cpr/sjm-34/pl/ea252650-c405-42c9-9147-6d3e1aea01d0.html" TargetMode="External"/><Relationship Id="rId65" Type="http://schemas.openxmlformats.org/officeDocument/2006/relationships/hyperlink" Target="http://wybory2011.pkw.gov.pl/cpr/sjm-34/pl/e04d6f7d-9c33-46fa-b5b4-bba099cb16db.html" TargetMode="External"/><Relationship Id="rId66" Type="http://schemas.openxmlformats.org/officeDocument/2006/relationships/hyperlink" Target="http://wybory2011.pkw.gov.pl/cpr/sjm-34/pl/dc0cb1ea-0ce1-4457-addb-490a4c7b2b73.html" TargetMode="External"/><Relationship Id="rId67" Type="http://schemas.openxmlformats.org/officeDocument/2006/relationships/hyperlink" Target="http://wybory2011.pkw.gov.pl/rfl/pl/7568346a2de8e446f2ce89d5a1bfca75.html" TargetMode="External"/><Relationship Id="rId68" Type="http://schemas.openxmlformats.org/officeDocument/2006/relationships/hyperlink" Target="http://wybory2011.pkw.gov.pl/cpr/sjm-34/pl/6f041f96-1521-4a80-95ce-0d55fb26e153.html" TargetMode="External"/><Relationship Id="rId69" Type="http://schemas.openxmlformats.org/officeDocument/2006/relationships/hyperlink" Target="http://wybory2011.pkw.gov.pl/cpr/sjm-34/pl/33d0b551-7d09-4b8a-a1db-9c2a5a3cb300.html" TargetMode="External"/><Relationship Id="rId70" Type="http://schemas.openxmlformats.org/officeDocument/2006/relationships/hyperlink" Target="http://wybory2011.pkw.gov.pl/cpr/sjm-34/pl/ccc7898c-b21a-4145-b8ff-0d3e9226768b.html" TargetMode="External"/><Relationship Id="rId71" Type="http://schemas.openxmlformats.org/officeDocument/2006/relationships/hyperlink" Target="http://wybory2011.pkw.gov.pl/cpr/sjm-34/pl/c626bca9-0687-4bd7-9219-2d8e6fffd211.html" TargetMode="External"/><Relationship Id="rId72" Type="http://schemas.openxmlformats.org/officeDocument/2006/relationships/hyperlink" Target="http://wybory2011.pkw.gov.pl/cpr/sjm-34/pl/3fe181e1-d2d4-4a77-ba68-5cd47571da59.html" TargetMode="External"/><Relationship Id="rId73" Type="http://schemas.openxmlformats.org/officeDocument/2006/relationships/hyperlink" Target="http://wybory2011.pkw.gov.pl/cpr/sjm-34/pl/a7b5129a-2015-4f29-b8f4-9863af34b2f5.html" TargetMode="External"/><Relationship Id="rId74" Type="http://schemas.openxmlformats.org/officeDocument/2006/relationships/hyperlink" Target="http://wybory2011.pkw.gov.pl/cpr/sjm-34/pl/0989621c-708f-420a-8817-f1789daceb8a.html" TargetMode="External"/><Relationship Id="rId75" Type="http://schemas.openxmlformats.org/officeDocument/2006/relationships/hyperlink" Target="http://wybory2011.pkw.gov.pl/cpr/sjm-34/pl/99114a3c-3feb-47a3-af51-db645160502e.html" TargetMode="External"/><Relationship Id="rId76" Type="http://schemas.openxmlformats.org/officeDocument/2006/relationships/hyperlink" Target="http://wybory2011.pkw.gov.pl/cpr/sjm-34/pl/8bbf0436-d002-4d3d-8530-78689640d86d.html" TargetMode="External"/><Relationship Id="rId77" Type="http://schemas.openxmlformats.org/officeDocument/2006/relationships/hyperlink" Target="http://wybory2011.pkw.gov.pl/cpr/sjm-34/pl/0a41e8d7-1960-4189-89ae-6843a390cf39.html" TargetMode="External"/><Relationship Id="rId78" Type="http://schemas.openxmlformats.org/officeDocument/2006/relationships/hyperlink" Target="http://wybory2011.pkw.gov.pl/cpr/sjm-34/pl/f20c12cb-5aae-488e-8765-f5d30a5887c0.html" TargetMode="External"/><Relationship Id="rId79" Type="http://schemas.openxmlformats.org/officeDocument/2006/relationships/hyperlink" Target="http://wybory2011.pkw.gov.pl/cpr/sjm-34/pl/6491d317-14e3-4854-a9de-faae47305915.html" TargetMode="External"/><Relationship Id="rId80" Type="http://schemas.openxmlformats.org/officeDocument/2006/relationships/hyperlink" Target="http://wybory2011.pkw.gov.pl/cpr/sjm-34/pl/c9edf5e2-090a-4ee9-90de-8b524f4e4467.html" TargetMode="External"/><Relationship Id="rId81" Type="http://schemas.openxmlformats.org/officeDocument/2006/relationships/hyperlink" Target="http://wybory2011.pkw.gov.pl/cpr/sjm-34/pl/b7662338-4ba8-4c99-b129-baaff38d93c3.html" TargetMode="External"/><Relationship Id="rId82" Type="http://schemas.openxmlformats.org/officeDocument/2006/relationships/hyperlink" Target="http://wybory2011.pkw.gov.pl/cpr/sjm-34/pl/6b5441dc-fded-4889-b358-bc5c5f442c8e.html" TargetMode="External"/><Relationship Id="rId83" Type="http://schemas.openxmlformats.org/officeDocument/2006/relationships/hyperlink" Target="http://wybory2011.pkw.gov.pl/cpr/sjm-34/pl/608dbc17-4ff9-4ed7-9223-4db694073d9b.html" TargetMode="External"/><Relationship Id="rId84" Type="http://schemas.openxmlformats.org/officeDocument/2006/relationships/hyperlink" Target="http://wybory2011.pkw.gov.pl/rfl/pl/ba00dcaec21c821ce584a6c6618aee2f.html" TargetMode="External"/><Relationship Id="rId85" Type="http://schemas.openxmlformats.org/officeDocument/2006/relationships/hyperlink" Target="http://wybory2011.pkw.gov.pl/cpr/sjm-34/pl/4a7ffe4a-1487-46a0-bf48-b8c6409773f6.html" TargetMode="External"/><Relationship Id="rId86" Type="http://schemas.openxmlformats.org/officeDocument/2006/relationships/hyperlink" Target="http://wybory2011.pkw.gov.pl/cpr/sjm-34/pl/264d2fbc-846b-4595-b326-48e87281cd59.html" TargetMode="External"/><Relationship Id="rId87" Type="http://schemas.openxmlformats.org/officeDocument/2006/relationships/hyperlink" Target="http://wybory2011.pkw.gov.pl/cpr/sjm-34/pl/3115b239-3bf3-4fa2-be86-9ec2db33e9b3.html" TargetMode="External"/><Relationship Id="rId88" Type="http://schemas.openxmlformats.org/officeDocument/2006/relationships/hyperlink" Target="http://wybory2011.pkw.gov.pl/cpr/sjm-34/pl/adbfa711-0711-406f-ba05-8817282ff32b.html" TargetMode="External"/><Relationship Id="rId89" Type="http://schemas.openxmlformats.org/officeDocument/2006/relationships/hyperlink" Target="http://wybory2011.pkw.gov.pl/cpr/sjm-34/pl/03e50e37-34d2-4414-bddc-03a991d598a2.html" TargetMode="External"/><Relationship Id="rId90" Type="http://schemas.openxmlformats.org/officeDocument/2006/relationships/hyperlink" Target="http://wybory2011.pkw.gov.pl/cpr/sjm-34/pl/dafa58b5-2016-4e88-b79e-4e32755ee230.html" TargetMode="External"/><Relationship Id="rId91" Type="http://schemas.openxmlformats.org/officeDocument/2006/relationships/hyperlink" Target="http://wybory2011.pkw.gov.pl/cpr/sjm-34/pl/3624856d-deda-406d-b9a5-38452c947159.html" TargetMode="External"/><Relationship Id="rId92" Type="http://schemas.openxmlformats.org/officeDocument/2006/relationships/hyperlink" Target="http://wybory2011.pkw.gov.pl/cpr/sjm-34/pl/0828d730-ab31-406e-8a28-227ad079f6d7.html" TargetMode="External"/><Relationship Id="rId93" Type="http://schemas.openxmlformats.org/officeDocument/2006/relationships/hyperlink" Target="http://wybory2011.pkw.gov.pl/cpr/sjm-34/pl/d53bb114-651d-4e37-8c8c-04818d524580.html" TargetMode="External"/><Relationship Id="rId94" Type="http://schemas.openxmlformats.org/officeDocument/2006/relationships/hyperlink" Target="http://wybory2011.pkw.gov.pl/cpr/sjm-34/pl/01cef521-d71d-4349-bbdb-bbc381e5506f.html" TargetMode="External"/><Relationship Id="rId95" Type="http://schemas.openxmlformats.org/officeDocument/2006/relationships/hyperlink" Target="http://wybory2011.pkw.gov.pl/cpr/sjm-34/pl/373e52b1-d292-414d-8fde-ddf0289f4546.html" TargetMode="External"/><Relationship Id="rId96" Type="http://schemas.openxmlformats.org/officeDocument/2006/relationships/hyperlink" Target="http://wybory2011.pkw.gov.pl/cpr/sjm-34/pl/0b9273f1-1f81-4b3b-9553-810a27d6f849.html" TargetMode="External"/><Relationship Id="rId97" Type="http://schemas.openxmlformats.org/officeDocument/2006/relationships/hyperlink" Target="http://wybory2011.pkw.gov.pl/cpr/sjm-34/pl/5a326b12-bcd8-4706-b539-c679bcf4fb37.html" TargetMode="External"/><Relationship Id="rId98" Type="http://schemas.openxmlformats.org/officeDocument/2006/relationships/hyperlink" Target="http://wybory2011.pkw.gov.pl/cpr/sjm-34/pl/032cfb7e-753a-4afd-ab5e-50ba929ca393.html" TargetMode="External"/><Relationship Id="rId99" Type="http://schemas.openxmlformats.org/officeDocument/2006/relationships/hyperlink" Target="http://wybory2011.pkw.gov.pl/cpr/sjm-34/pl/10440e37-1cd2-4574-9fc4-774f429d7a9a.html" TargetMode="External"/><Relationship Id="rId100" Type="http://schemas.openxmlformats.org/officeDocument/2006/relationships/hyperlink" Target="http://wybory2011.pkw.gov.pl/rfl/pl/e03e4433c9988c280e61b74c51dd2c0d.html" TargetMode="External"/><Relationship Id="rId101" Type="http://schemas.openxmlformats.org/officeDocument/2006/relationships/hyperlink" Target="http://wybory2011.pkw.gov.pl/cpr/sjm-34/pl/89ebc942-debf-42e6-b3bd-d6a5e4cf53e6.html" TargetMode="External"/><Relationship Id="rId102" Type="http://schemas.openxmlformats.org/officeDocument/2006/relationships/hyperlink" Target="http://wybory2011.pkw.gov.pl/cpr/sjm-34/pl/208d3a55-85ab-4073-b365-275de81be006.html" TargetMode="External"/><Relationship Id="rId103" Type="http://schemas.openxmlformats.org/officeDocument/2006/relationships/hyperlink" Target="http://wybory2011.pkw.gov.pl/cpr/sjm-34/pl/1980471c-6bf0-4c04-b017-5119443970e8.html" TargetMode="External"/><Relationship Id="rId104" Type="http://schemas.openxmlformats.org/officeDocument/2006/relationships/hyperlink" Target="http://wybory2011.pkw.gov.pl/cpr/sjm-34/pl/882b562a-d9f3-47ce-831e-bff77371d2fa.html" TargetMode="External"/><Relationship Id="rId105" Type="http://schemas.openxmlformats.org/officeDocument/2006/relationships/hyperlink" Target="http://wybory2011.pkw.gov.pl/cpr/sjm-34/pl/6dd85fa3-c6ca-4cda-b6ba-23df6fee48f2.html" TargetMode="External"/><Relationship Id="rId106" Type="http://schemas.openxmlformats.org/officeDocument/2006/relationships/hyperlink" Target="http://wybory2011.pkw.gov.pl/cpr/sjm-34/pl/63d26760-94cf-479b-9b2e-d184aa4cfe85.html" TargetMode="External"/><Relationship Id="rId107" Type="http://schemas.openxmlformats.org/officeDocument/2006/relationships/hyperlink" Target="http://wybory2011.pkw.gov.pl/cpr/sjm-34/pl/763b84cd-27c2-4273-a279-f0159d9f4a4c.html" TargetMode="External"/><Relationship Id="rId108" Type="http://schemas.openxmlformats.org/officeDocument/2006/relationships/hyperlink" Target="http://wybory2011.pkw.gov.pl/cpr/sjm-34/pl/da795729-f516-4c45-ad48-a4492f92d660.html" TargetMode="External"/><Relationship Id="rId109" Type="http://schemas.openxmlformats.org/officeDocument/2006/relationships/hyperlink" Target="http://wybory2011.pkw.gov.pl/cpr/sjm-34/pl/e3baaf64-5203-42e3-bc47-18c0c16d3d28.html" TargetMode="External"/><Relationship Id="rId110" Type="http://schemas.openxmlformats.org/officeDocument/2006/relationships/hyperlink" Target="http://wybory2011.pkw.gov.pl/cpr/sjm-34/pl/6bf0d352-f53b-4fc1-bcd7-6777df303d3c.html" TargetMode="External"/><Relationship Id="rId111" Type="http://schemas.openxmlformats.org/officeDocument/2006/relationships/hyperlink" Target="http://wybory2011.pkw.gov.pl/cpr/sjm-34/pl/113c600f-3e68-4659-867f-4fdf53b2527b.html" TargetMode="External"/><Relationship Id="rId112" Type="http://schemas.openxmlformats.org/officeDocument/2006/relationships/hyperlink" Target="http://wybory2011.pkw.gov.pl/cpr/sjm-34/pl/cd607896-94ff-4e5e-a4bc-e473409cb918.html" TargetMode="External"/><Relationship Id="rId113" Type="http://schemas.openxmlformats.org/officeDocument/2006/relationships/hyperlink" Target="http://wybory2011.pkw.gov.pl/cpr/sjm-34/pl/8d012baf-122a-42d2-b6f9-35cfded7808c.html" TargetMode="External"/><Relationship Id="rId114" Type="http://schemas.openxmlformats.org/officeDocument/2006/relationships/hyperlink" Target="http://wybory2011.pkw.gov.pl/cpr/sjm-34/pl/b7bf3cf1-818c-428b-8fec-887c57fe4188.html" TargetMode="External"/><Relationship Id="rId115" Type="http://schemas.openxmlformats.org/officeDocument/2006/relationships/hyperlink" Target="http://wybory2011.pkw.gov.pl/cpr/sjm-34/pl/a2a00396-2ae7-48ad-a9a8-366eee8b1d9c.html" TargetMode="External"/><Relationship Id="rId116" Type="http://schemas.openxmlformats.org/officeDocument/2006/relationships/hyperlink" Target="http://wybory2011.pkw.gov.pl/cpr/sjm-34/pl/d04ed273-e6e0-4cea-8e8c-3941a1b0c872.html" TargetMode="External"/><Relationship Id="rId117" Type="http://schemas.openxmlformats.org/officeDocument/2006/relationships/hyperlink" Target="http://wybory2011.pkw.gov.pl/rfl/pl/07c6cea8f9605b6bc3bc740c543be157.html" TargetMode="External"/><Relationship Id="rId118" Type="http://schemas.openxmlformats.org/officeDocument/2006/relationships/hyperlink" Target="http://wybory2011.pkw.gov.pl/cpr/sjm-34/pl/5d1f09ad-f4f6-42b7-863d-429acf305603.html" TargetMode="External"/><Relationship Id="rId119" Type="http://schemas.openxmlformats.org/officeDocument/2006/relationships/hyperlink" Target="http://wybory2011.pkw.gov.pl/cpr/sjm-34/pl/bcb14e3f-82e5-4a25-98c4-9bc6059f692f.html" TargetMode="External"/><Relationship Id="rId120" Type="http://schemas.openxmlformats.org/officeDocument/2006/relationships/hyperlink" Target="http://wybory2011.pkw.gov.pl/cpr/sjm-34/pl/16cf1565-88d4-432c-84bb-b5c8f498723c.html" TargetMode="External"/><Relationship Id="rId121" Type="http://schemas.openxmlformats.org/officeDocument/2006/relationships/hyperlink" Target="http://wybory2011.pkw.gov.pl/cpr/sjm-34/pl/f5ae46b5-7a6c-4934-b4e6-cdf5838a1543.html" TargetMode="External"/><Relationship Id="rId122" Type="http://schemas.openxmlformats.org/officeDocument/2006/relationships/hyperlink" Target="http://wybory2011.pkw.gov.pl/cpr/sjm-34/pl/2e276739-54cf-4ab8-ade1-2843152d901f.html" TargetMode="External"/><Relationship Id="rId123" Type="http://schemas.openxmlformats.org/officeDocument/2006/relationships/hyperlink" Target="http://wybory2011.pkw.gov.pl/cpr/sjm-34/pl/9fe76cac-55cb-4a9c-8c5d-ed3887d5ebea.html" TargetMode="External"/><Relationship Id="rId124" Type="http://schemas.openxmlformats.org/officeDocument/2006/relationships/hyperlink" Target="http://wybory2011.pkw.gov.pl/cpr/sjm-34/pl/d0b4086a-5cb4-4bfd-b2a6-20d981d528b6.html" TargetMode="External"/><Relationship Id="rId125" Type="http://schemas.openxmlformats.org/officeDocument/2006/relationships/hyperlink" Target="http://wybory2011.pkw.gov.pl/cpr/sjm-34/pl/378485cf-8e5b-4738-aa2b-319f4a2e0dc1.html" TargetMode="External"/><Relationship Id="rId126" Type="http://schemas.openxmlformats.org/officeDocument/2006/relationships/hyperlink" Target="http://wybory2011.pkw.gov.pl/cpr/sjm-34/pl/4ff3d0a3-bc79-4351-859a-e46da9dc774c.html" TargetMode="Externa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15:00Z</dcterms:created>
  <dc:creator>zgalczynska</dc:creator>
  <dc:description/>
  <cp:keywords/>
  <dc:language>en-US</dc:language>
  <cp:lastModifiedBy>zgalczynska</cp:lastModifiedBy>
  <dcterms:modified xsi:type="dcterms:W3CDTF">2011-10-10T08:19:00Z</dcterms:modified>
  <cp:revision>1</cp:revision>
  <dc:subject/>
  <dc:title>Lista nr 1 - Komitet Wyborczy Prawo i Sprawiedliwość </dc:title>
</cp:coreProperties>
</file>